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jc w:val="center"/>
        <w:rPr>
          <w:rFonts w:ascii="HG丸ｺﾞｼｯｸM-PRO" w:hAnsi="HG丸ｺﾞｼｯｸM-PRO" w:eastAsia="HG丸ｺﾞｼｯｸM-PRO"/>
          <w:b/>
          <w:b/>
          <w:spacing w:val="40"/>
          <w:w w:val="15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pacing w:val="40"/>
          <w:kern w:val="0"/>
          <w:sz w:val="28"/>
          <w:szCs w:val="28"/>
          <w:u w:val="single"/>
        </w:rPr>
        <w:t>防火管理業務の委託状況</w:t>
      </w:r>
    </w:p>
    <w:p>
      <w:pPr>
        <w:pStyle w:val="Normal"/>
        <w:spacing w:before="190" w:after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年　　　月　　　日現在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  <w:lang w:eastAsia="zh-TW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方式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常駐・巡回・遠隔移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776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71" w:hanging="2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防火対象物・名　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71" w:hanging="2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・所在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71" w:hanging="2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管理権原者・氏　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71" w:hanging="2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防火</w:t>
            </w:r>
            <w:r>
              <w:rPr>
                <w:sz w:val="22"/>
                <w:szCs w:val="22"/>
                <w:lang w:eastAsia="zh-TW"/>
              </w:rPr>
              <w:t>管理者</w:t>
            </w:r>
            <w:r>
              <w:rPr>
                <w:sz w:val="22"/>
                <w:szCs w:val="22"/>
              </w:rPr>
              <w:t>・氏　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TW"/>
              </w:rPr>
            </w:r>
          </w:p>
        </w:tc>
      </w:tr>
      <w:tr>
        <w:trPr>
          <w:trHeight w:val="907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1" w:firstLine="13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者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56260</wp:posOffset>
                      </wp:positionV>
                      <wp:extent cx="1181100" cy="514350"/>
                      <wp:effectExtent l="5080" t="5080" r="5715" b="5715"/>
                      <wp:wrapTight wrapText="bothSides">
                        <wp:wrapPolygon edited="0">
                          <wp:start x="1603" y="0"/>
                          <wp:lineTo x="1613" y="0"/>
                          <wp:lineTo x="1330" y="0"/>
                          <wp:lineTo x="1052" y="171"/>
                          <wp:lineTo x="807" y="496"/>
                          <wp:lineTo x="561" y="821"/>
                          <wp:lineTo x="358" y="1289"/>
                          <wp:lineTo x="216" y="1852"/>
                          <wp:lineTo x="75" y="2415"/>
                          <wp:lineTo x="0" y="3054"/>
                          <wp:lineTo x="0" y="3705"/>
                          <wp:lineTo x="0" y="17920"/>
                          <wp:lineTo x="0" y="17922"/>
                          <wp:lineTo x="0" y="18572"/>
                          <wp:lineTo x="75" y="19211"/>
                          <wp:lineTo x="216" y="19774"/>
                          <wp:lineTo x="358" y="20338"/>
                          <wp:lineTo x="561" y="20805"/>
                          <wp:lineTo x="807" y="21130"/>
                          <wp:lineTo x="1052" y="21455"/>
                          <wp:lineTo x="1330" y="21627"/>
                          <wp:lineTo x="1613" y="21627"/>
                          <wp:lineTo x="19997" y="21600"/>
                          <wp:lineTo x="19998" y="21627"/>
                          <wp:lineTo x="20282" y="21627"/>
                          <wp:lineTo x="20560" y="21455"/>
                          <wp:lineTo x="20805" y="21130"/>
                          <wp:lineTo x="21050" y="20805"/>
                          <wp:lineTo x="21254" y="20338"/>
                          <wp:lineTo x="21395" y="19774"/>
                          <wp:lineTo x="21537" y="19211"/>
                          <wp:lineTo x="21612" y="18572"/>
                          <wp:lineTo x="21612" y="17922"/>
                          <wp:lineTo x="21612" y="3680"/>
                          <wp:lineTo x="21612" y="3705"/>
                          <wp:lineTo x="21612" y="3705"/>
                          <wp:lineTo x="21612" y="3054"/>
                          <wp:lineTo x="21537" y="2415"/>
                          <wp:lineTo x="21395" y="1852"/>
                          <wp:lineTo x="21254" y="1289"/>
                          <wp:lineTo x="21050" y="821"/>
                          <wp:lineTo x="20805" y="496"/>
                          <wp:lineTo x="20560" y="171"/>
                          <wp:lineTo x="20282" y="0"/>
                          <wp:lineTo x="19998" y="0"/>
                          <wp:lineTo x="1603" y="0"/>
                          <wp:lineTo x="1613" y="0"/>
                          <wp:lineTo x="1330" y="0"/>
                          <wp:lineTo x="1052" y="171"/>
                          <wp:lineTo x="807" y="496"/>
                          <wp:lineTo x="561" y="821"/>
                          <wp:lineTo x="358" y="1289"/>
                          <wp:lineTo x="216" y="1852"/>
                          <wp:lineTo x="75" y="2415"/>
                          <wp:lineTo x="0" y="3054"/>
                          <wp:lineTo x="0" y="3705"/>
                          <wp:lineTo x="0" y="17920"/>
                          <wp:lineTo x="0" y="17922"/>
                          <wp:lineTo x="0" y="18572"/>
                          <wp:lineTo x="75" y="19211"/>
                          <wp:lineTo x="216" y="19774"/>
                          <wp:lineTo x="358" y="20338"/>
                          <wp:lineTo x="561" y="20805"/>
                          <wp:lineTo x="807" y="21130"/>
                          <wp:lineTo x="1052" y="21455"/>
                          <wp:lineTo x="1330" y="21627"/>
                          <wp:lineTo x="1613" y="21627"/>
                          <wp:lineTo x="19997" y="21600"/>
                          <wp:lineTo x="19998" y="21627"/>
                          <wp:lineTo x="20282" y="21627"/>
                          <wp:lineTo x="20560" y="21455"/>
                          <wp:lineTo x="20805" y="21130"/>
                          <wp:lineTo x="21050" y="20805"/>
                          <wp:lineTo x="21254" y="20338"/>
                          <wp:lineTo x="21395" y="19774"/>
                          <wp:lineTo x="21537" y="19211"/>
                          <wp:lineTo x="21612" y="18572"/>
                          <wp:lineTo x="21612" y="17922"/>
                          <wp:lineTo x="21612" y="3680"/>
                          <wp:lineTo x="21612" y="3705"/>
                          <wp:lineTo x="21612" y="3705"/>
                          <wp:lineTo x="21612" y="3054"/>
                          <wp:lineTo x="21537" y="2415"/>
                          <wp:lineTo x="21395" y="1852"/>
                          <wp:lineTo x="21254" y="1289"/>
                          <wp:lineTo x="21050" y="821"/>
                          <wp:lineTo x="20805" y="496"/>
                          <wp:lineTo x="20560" y="171"/>
                          <wp:lineTo x="20282" y="0"/>
                          <wp:lineTo x="19998" y="0"/>
                          <wp:lineTo x="1603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firstLine="12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及び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5pt;margin-top:43.8pt;width:92.95pt;height:40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1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及び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（名　称）</w:t>
            </w:r>
          </w:p>
        </w:tc>
        <w:tc>
          <w:tcPr>
            <w:tcW w:w="57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53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（所在地）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53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776" w:type="dxa"/>
            <w:tcBorders>
              <w:top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53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事務所</w:t>
            </w:r>
          </w:p>
        </w:tc>
        <w:tc>
          <w:tcPr>
            <w:tcW w:w="5776" w:type="dxa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53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7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71" w:firstLine="13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者の行う</w:t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業務</w:t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範囲</w:t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者の行う</w:t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業務</w:t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常駐方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巡回方式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遠隔移報方式</w:t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right="71" w:firstLine="13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43:00Z</dcterms:created>
  <dc:creator> M NAKANO</dc:creator>
  <dc:description/>
  <cp:keywords/>
  <dc:language>en-US</dc:language>
  <cp:lastModifiedBy>総務6</cp:lastModifiedBy>
  <cp:lastPrinted>2006-01-11T11:51:00Z</cp:lastPrinted>
  <dcterms:modified xsi:type="dcterms:W3CDTF">2019-05-13T05:42:00Z</dcterms:modified>
  <cp:revision>12</cp:revision>
  <dc:subject/>
  <dc:title>防火管理業務の委託状況</dc:title>
</cp:coreProperties>
</file>